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5" w:leader="none"/>
          <w:tab w:val="center" w:pos="5471" w:leader="none"/>
        </w:tabs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ab/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放射線科検査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CT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MRI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マンモグラフィ・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RI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骨密度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申込用紙兼紹介状（診療情報提供書）</w:t>
      </w:r>
    </w:p>
    <w:p>
      <w:pPr>
        <w:pStyle w:val="Normal"/>
        <w:spacing w:lineRule="atLeast" w:line="0"/>
        <w:ind w:left="2520" w:hanging="252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紹介先医療機関名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紹介先元医療機関名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　　</w:t>
      </w:r>
      <w:bookmarkStart w:id="0" w:name="Text35"/>
      <w:r>
        <w:rPr>
          <w:rFonts w:ascii="HG丸ｺﾞｼｯｸM-PRO" w:hAnsi="HG丸ｺﾞｼｯｸM-PRO" w:eastAsia="HG丸ｺﾞｼｯｸM-PRO"/>
          <w:szCs w:val="21"/>
          <w:lang w:eastAsia="zh-TW"/>
        </w:rPr>
        <w:t>　　　</w:t>
      </w:r>
      <w:bookmarkEnd w:id="0"/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年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月　　　日</w:t>
      </w:r>
    </w:p>
    <w:p>
      <w:pPr>
        <w:pStyle w:val="Normal"/>
        <w:spacing w:lineRule="atLeast" w:line="0"/>
        <w:ind w:firstLine="5040"/>
        <w:jc w:val="left"/>
        <w:rPr>
          <w:rFonts w:ascii="Meiryo UI" w:hAnsi="Meiryo UI" w:eastAsia="Meiryo UI" w:cs="Meiryo UI"/>
          <w:sz w:val="24"/>
        </w:rPr>
      </w:pPr>
      <w:bookmarkStart w:id="1" w:name="Text4"/>
      <w:bookmarkEnd w:id="1"/>
      <w:r>
        <w:rPr>
          <w:rFonts w:ascii="Meiryo UI" w:hAnsi="Meiryo UI" w:cs="Meiryo UI" w:eastAsia="Meiryo UI"/>
          <w:sz w:val="22"/>
          <w:szCs w:val="22"/>
        </w:rPr>
        <w:t>医療機関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020</wp:posOffset>
                </wp:positionV>
                <wp:extent cx="254444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3950" cy="42227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4.75pt;mso-wrap-distance-left:9.05pt;mso-wrap-distance-right:9.05pt;mso-wrap-distance-top:0pt;mso-wrap-distance-bottom:0pt;margin-top:2.6pt;mso-position-vertical-relative:text;margin-left: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3950" cy="42227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0" w:firstLine="2970"/>
        <w:jc w:val="left"/>
        <w:rPr>
          <w:rFonts w:ascii="Meiryo UI" w:hAnsi="Meiryo UI" w:eastAsia="Meiryo UI" w:cs="Meiryo UI"/>
          <w:sz w:val="20"/>
          <w:szCs w:val="20"/>
          <w:lang w:eastAsia="zh-TW"/>
        </w:rPr>
      </w:pPr>
      <w:r>
        <w:rPr>
          <w:rFonts w:ascii="Meiryo UI" w:hAnsi="Meiryo UI" w:cs="Meiryo UI" w:eastAsia="Meiryo UI"/>
          <w:sz w:val="22"/>
          <w:szCs w:val="22"/>
          <w:lang w:eastAsia="zh-TW"/>
        </w:rPr>
        <w:t>所　在　地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br/>
      </w:r>
      <w:r>
        <w:rPr>
          <w:rFonts w:ascii="Meiryo UI" w:hAnsi="Meiryo UI" w:cs="Meiryo UI" w:eastAsia="Meiryo UI"/>
          <w:sz w:val="20"/>
          <w:szCs w:val="20"/>
          <w:lang w:eastAsia="zh-TW"/>
        </w:rPr>
        <w:t>　　　　　　　　　　　　　　　　　　　　　</w:t>
      </w:r>
      <w:r>
        <w:rPr>
          <w:rFonts w:ascii="Meiryo UI" w:hAnsi="Meiryo UI" w:cs="Meiryo UI" w:eastAsia="Meiryo UI"/>
          <w:sz w:val="20"/>
          <w:szCs w:val="20"/>
        </w:rPr>
        <w:t>　　　　　</w:t>
      </w:r>
      <w:r>
        <w:rPr>
          <w:rFonts w:ascii="Segoe UI Emoji" w:hAnsi="Segoe UI Emoji" w:cs="Segoe UI Emoji" w:eastAsia="Segoe UI Emoji"/>
          <w:sz w:val="20"/>
          <w:szCs w:val="20"/>
          <w:lang w:eastAsia="zh-TW"/>
        </w:rPr>
        <w:t>☎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221615</wp:posOffset>
                </wp:positionV>
                <wp:extent cx="3200400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120-059-27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ＴＥＬ　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120-059-27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15pt;mso-wrap-distance-left:9.05pt;mso-wrap-distance-right:9.05pt;mso-wrap-distance-top:0pt;mso-wrap-distance-bottom:0pt;margin-top:17.45pt;mso-position-vertical-relative:text;margin-left: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ＦＡＸ　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0120-059-27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ＴＥＬ　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0120-059-270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50"/>
        <w:rPr>
          <w:rFonts w:ascii="Meiryo UI" w:hAnsi="Meiryo UI" w:eastAsia="Meiryo UI" w:cs="Meiryo UI"/>
          <w:b/>
          <w:b/>
          <w:bCs/>
          <w:sz w:val="24"/>
          <w:lang w:eastAsia="zh-TW"/>
        </w:rPr>
      </w:pPr>
      <w:r>
        <w:rPr>
          <w:rFonts w:eastAsia="Meiryo UI" w:cs="Meiryo UI" w:ascii="Meiryo UI" w:hAnsi="Meiryo UI"/>
          <w:b/>
          <w:bCs/>
          <w:sz w:val="24"/>
          <w:szCs w:val="21"/>
          <w:lang w:eastAsia="zh-TW"/>
        </w:rPr>
        <w:t xml:space="preserve"> </w:t>
      </w:r>
      <w:r>
        <w:rPr>
          <w:rFonts w:ascii="Meiryo UI" w:hAnsi="Meiryo UI" w:cs="Meiryo UI" w:eastAsia="Meiryo UI"/>
          <w:b/>
          <w:bCs/>
          <w:sz w:val="24"/>
          <w:lang w:eastAsia="zh-TW"/>
        </w:rPr>
        <w:t>医師名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bCs/>
          <w:rFonts w:eastAsia="Meiryo UI" w:cs="Meiryo UI" w:ascii="Meiryo UI" w:hAnsi="Meiryo UI"/>
          <w:lang w:eastAsia="zh-TW"/>
        </w:rPr>
        <w:instrText xml:space="preserve"> FORMTEXT </w:instrText>
      </w:r>
      <w:r>
        <w:rPr>
          <w:rFonts w:eastAsia="Meiryo UI" w:cs="Meiryo UI" w:ascii="Meiryo UI" w:hAnsi="Meiryo UI"/>
          <w:b/>
          <w:bCs/>
          <w:sz w:val="24"/>
          <w:lang w:eastAsia="zh-TW"/>
        </w:rPr>
      </w:r>
      <w:r>
        <w:rPr>
          <w:sz w:val="24"/>
          <w:b/>
          <w:bCs/>
          <w:rFonts w:eastAsia="Meiryo UI" w:cs="Meiryo UI" w:ascii="Meiryo UI" w:hAnsi="Meiryo UI"/>
          <w:lang w:eastAsia="zh-TW"/>
        </w:rPr>
        <w:fldChar w:fldCharType="separate"/>
      </w:r>
      <w:r>
        <w:rPr>
          <w:rFonts w:eastAsia="Meiryo UI" w:cs="Meiryo UI" w:ascii="Meiryo UI" w:hAnsi="Meiryo UI"/>
          <w:b/>
          <w:bCs/>
          <w:sz w:val="24"/>
          <w:lang w:eastAsia="zh-TW"/>
        </w:rPr>
      </w:r>
      <w:r>
        <w:rPr>
          <w:rFonts w:eastAsia="Meiryo UI" w:cs="Meiryo UI" w:ascii="Meiryo UI" w:hAnsi="Meiryo UI"/>
          <w:b/>
          <w:bCs/>
          <w:sz w:val="24"/>
          <w:lang w:eastAsia="zh-TW"/>
        </w:rPr>
      </w:r>
      <w:r>
        <w:rPr>
          <w:sz w:val="24"/>
          <w:b/>
          <w:bCs/>
          <w:rFonts w:eastAsia="Meiryo UI" w:cs="Meiryo UI" w:ascii="Meiryo UI" w:hAnsi="Meiryo UI"/>
          <w:lang w:eastAsia="zh-TW"/>
        </w:rPr>
        <w:fldChar w:fldCharType="end"/>
      </w:r>
      <w:r>
        <w:rPr>
          <w:rFonts w:ascii="Meiryo UI" w:hAnsi="Meiryo UI" w:cs="Meiryo UI" w:eastAsia="Meiryo UI"/>
          <w:b/>
          <w:bCs/>
          <w:sz w:val="24"/>
          <w:lang w:eastAsia="zh-TW"/>
        </w:rPr>
        <w:t>　　</w:t>
      </w:r>
    </w:p>
    <w:tbl>
      <w:tblPr>
        <w:tblW w:w="10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75"/>
        <w:gridCol w:w="1134"/>
        <w:gridCol w:w="869"/>
        <w:gridCol w:w="3696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）　　　</w:t>
            </w:r>
          </w:p>
        </w:tc>
      </w:tr>
      <w:tr>
        <w:trPr>
          <w:trHeight w:val="12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R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年　　月　　日（　　）歳　　　　　　　　　　　　　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  <w:br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検査当日、確認できる場合は記載不要です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済生会八幡総合病院受診歴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instrText xml:space="preserve"> FORMCHECKBOX </w:instrText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separate"/>
      </w:r>
      <w:bookmarkStart w:id="2" w:name="__Fieldmark__1_1808405638"/>
      <w:bookmarkStart w:id="3" w:name="__Fieldmark__1_1808405638"/>
      <w:bookmarkEnd w:id="3"/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有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instrText xml:space="preserve"> FORMCHECKBOX </w:instrText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separate"/>
      </w:r>
      <w:bookmarkStart w:id="4" w:name="__Fieldmark__2_1808405638"/>
      <w:bookmarkStart w:id="5" w:name="__Fieldmark__2_1808405638"/>
      <w:bookmarkEnd w:id="5"/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無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　済生会八幡総合病院</w:t>
      </w: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  <w:t>ID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（　　　　　　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instrText xml:space="preserve"> FORMCHECKBOX </w:instrText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separate"/>
      </w:r>
      <w:bookmarkStart w:id="6" w:name="__Fieldmark__3_1808405638"/>
      <w:bookmarkStart w:id="7" w:name="__Fieldmark__3_1808405638"/>
      <w:bookmarkEnd w:id="7"/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  <w:r>
        <w:rPr>
          <w:u w:val="single"/>
          <w:sz w:val="20"/>
          <w:szCs w:val="20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　不明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【傷病名・主症状・検査目的・指示等ならびに検査前チェック</w:t>
      </w:r>
      <w:r>
        <w:rPr/>
        <w:t>をご記入下さい】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9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症状・検査目的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検査前チェックおねがいします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体内金属（ペースメーカー・人工内耳・リブレ等）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8" w:name="__Fieldmark__4_1808405638"/>
            <w:bookmarkStart w:id="9" w:name="__Fieldmark__4_1808405638"/>
            <w:bookmarkEnd w:id="9"/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り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10" w:name="__Fieldmark__5_1808405638"/>
            <w:bookmarkStart w:id="11" w:name="__Fieldmark__5_1808405638"/>
            <w:bookmarkEnd w:id="11"/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 ②妊娠の可能性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12" w:name="__Fieldmark__6_1808405638"/>
            <w:bookmarkStart w:id="13" w:name="__Fieldmark__6_1808405638"/>
            <w:bookmarkEnd w:id="13"/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り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14" w:name="__Fieldmark__7_1808405638"/>
            <w:bookmarkStart w:id="15" w:name="__Fieldmark__7_1808405638"/>
            <w:bookmarkEnd w:id="15"/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83"/>
        <w:gridCol w:w="1445"/>
        <w:gridCol w:w="3941"/>
      </w:tblGrid>
      <w:tr>
        <w:trPr>
          <w:trHeight w:val="7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検査予約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　　　　年　　　月　　　日（　　　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予約時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16" w:name="__Fieldmark__8_1808405638"/>
            <w:bookmarkStart w:id="17" w:name="__Fieldmark__8_1808405638"/>
            <w:bookmarkEnd w:id="17"/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前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18" w:name="__Fieldmark__9_1808405638"/>
            <w:bookmarkStart w:id="19" w:name="__Fieldmark__9_1808405638"/>
            <w:bookmarkEnd w:id="19"/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  <w:r>
              <w:rPr>
                <w:b/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午後　　　　時　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1315</wp:posOffset>
                      </wp:positionV>
                      <wp:extent cx="229362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20"/>
                                    </w:rPr>
                                    <w:t>検査開始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20"/>
                                    </w:rPr>
                                    <w:t>分前にご来院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6pt;height:18pt;mso-wrap-distance-left:9.05pt;mso-wrap-distance-right:9.05pt;mso-wrap-distance-top:0pt;mso-wrap-distance-bottom:0pt;margin-top:28.45pt;mso-position-vertical-relative:text;margin-left:1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20"/>
                              </w:rPr>
                              <w:t>検査開始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20"/>
                              </w:rPr>
                              <w:t>分前にご来院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放射線科検査</w:t>
      </w:r>
      <w:r>
        <w:rPr>
          <w:rFonts w:ascii="HG丸ｺﾞｼｯｸM-PRO" w:hAnsi="HG丸ｺﾞｼｯｸM-PRO" w:eastAsia="HG丸ｺﾞｼｯｸM-PRO"/>
          <w:szCs w:val="21"/>
        </w:rPr>
        <w:t>【必要な検査の項目と検査部位（１ヶ所）を、それぞれご指定くだ</w:t>
      </w:r>
      <w:r>
        <w:rPr/>
        <w:t>さい】</w:t>
      </w:r>
    </w:p>
    <w:tbl>
      <w:tblPr>
        <w:tblW w:w="10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9"/>
        <w:gridCol w:w="3964"/>
        <w:gridCol w:w="4397"/>
      </w:tblGrid>
      <w:tr>
        <w:trPr>
          <w:trHeight w:val="4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0" w:name="__Fieldmark__10_1808405638"/>
            <w:bookmarkStart w:id="21" w:name="__Fieldmark__10_1808405638"/>
            <w:bookmarkEnd w:id="2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ＣＴ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2" w:name="__Fieldmark__11_1808405638"/>
            <w:bookmarkStart w:id="23" w:name="__Fieldmark__11_1808405638"/>
            <w:bookmarkEnd w:id="2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頭部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4" w:name="__Fieldmark__12_1808405638"/>
            <w:bookmarkStart w:id="25" w:name="__Fieldmark__12_1808405638"/>
            <w:bookmarkEnd w:id="2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頚部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6" w:name="__Fieldmark__13_1808405638"/>
            <w:bookmarkStart w:id="27" w:name="__Fieldmark__13_1808405638"/>
            <w:bookmarkEnd w:id="2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胸部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28" w:name="__Fieldmark__14_1808405638"/>
            <w:bookmarkStart w:id="29" w:name="__Fieldmark__14_1808405638"/>
            <w:bookmarkEnd w:id="2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上腹部～骨盤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造影希望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T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方は必ずご記入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30" w:name="__Fieldmark__15_1808405638"/>
            <w:bookmarkStart w:id="31" w:name="__Fieldmark__15_1808405638"/>
            <w:bookmarkEnd w:id="3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な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単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32" w:name="__Fieldmark__16_1808405638"/>
            <w:bookmarkStart w:id="33" w:name="__Fieldmark__16_1808405638"/>
            <w:bookmarkEnd w:id="3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り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当日の問診で中止となる場合があります。）</w:t>
            </w:r>
          </w:p>
          <w:p>
            <w:pPr>
              <w:pStyle w:val="Normal"/>
              <w:shd w:fill="D9D9D9" w:val="clear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造影ありの場合にご記入ください。</w:t>
            </w:r>
          </w:p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喘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     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34" w:name="__Fieldmark__17_1808405638"/>
            <w:bookmarkStart w:id="35" w:name="__Fieldmark__17_1808405638"/>
            <w:bookmarkEnd w:id="3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36" w:name="__Fieldmark__18_1808405638"/>
            <w:bookmarkStart w:id="37" w:name="__Fieldmark__18_1808405638"/>
            <w:bookmarkEnd w:id="3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ヨードアレルギー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38" w:name="__Fieldmark__19_1808405638"/>
            <w:bookmarkStart w:id="39" w:name="__Fieldmark__19_1808405638"/>
            <w:bookmarkEnd w:id="3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separate"/>
            </w:r>
            <w:bookmarkStart w:id="40" w:name="__Fieldmark__20_1808405638"/>
            <w:bookmarkStart w:id="41" w:name="__Fieldmark__20_1808405638"/>
            <w:bookmarkEnd w:id="4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Cr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値：（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mg/d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採血日　　年　　月　　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br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ピグアナイド系糖尿病薬の使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2" w:name="__Fieldmark__21_1808405638"/>
            <w:bookmarkStart w:id="43" w:name="__Fieldmark__21_1808405638"/>
            <w:bookmarkEnd w:id="4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し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4" w:name="__Fieldmark__22_1808405638"/>
            <w:bookmarkStart w:id="45" w:name="__Fieldmark__22_1808405638"/>
            <w:bookmarkEnd w:id="4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***************************************************</w:t>
            </w:r>
          </w:p>
          <w:p>
            <w:pPr>
              <w:pStyle w:val="Normal"/>
              <w:tabs>
                <w:tab w:val="clear" w:pos="840"/>
                <w:tab w:val="center" w:pos="2110" w:leader="none"/>
              </w:tabs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6" w:name="__Fieldmark__23_1808405638"/>
            <w:bookmarkStart w:id="47" w:name="__Fieldmark__23_1808405638"/>
            <w:bookmarkEnd w:id="4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採血希望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割負担の方で検査代別途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程度）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採血結果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時間ほど要しますこと。ご了承ください。</w:t>
            </w:r>
          </w:p>
          <w:p>
            <w:pPr>
              <w:pStyle w:val="Normal"/>
              <w:tabs>
                <w:tab w:val="clear" w:pos="840"/>
                <w:tab w:val="center" w:pos="2110" w:leader="none"/>
              </w:tabs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検査予約時間の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時間前に、ご来院お願いします。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造影検査の最終予約受付は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18"/>
                <w:u w:val="single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  <w:u w:val="single"/>
              </w:rPr>
              <w:t>です。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48" w:name="__Fieldmark__24_1808405638"/>
            <w:bookmarkStart w:id="49" w:name="__Fieldmark__24_1808405638"/>
            <w:bookmarkEnd w:id="4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胸部～骨盤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0" w:name="__Fieldmark__25_1808405638"/>
            <w:bookmarkStart w:id="51" w:name="__Fieldmark__25_1808405638"/>
            <w:bookmarkEnd w:id="5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脊椎（ 頸  胸　腰　仙尾骨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2" w:name="__Fieldmark__26_1808405638"/>
            <w:bookmarkStart w:id="53" w:name="__Fieldmark__26_1808405638"/>
            <w:bookmarkEnd w:id="5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）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4" w:name="__Fieldmark__27_1808405638"/>
            <w:bookmarkStart w:id="55" w:name="__Fieldmark__27_1808405638"/>
            <w:bookmarkEnd w:id="5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ＭＲＩ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6" w:name="__Fieldmark__28_1808405638"/>
            <w:bookmarkStart w:id="57" w:name="__Fieldmark__28_1808405638"/>
            <w:bookmarkEnd w:id="5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頭部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MRA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含む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58" w:name="__Fieldmark__29_1808405638"/>
            <w:bookmarkStart w:id="59" w:name="__Fieldmark__29_1808405638"/>
            <w:bookmarkEnd w:id="5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脊椎（ 頸  胸　腰　仙尾骨）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0" w:name="__Fieldmark__30_1808405638"/>
            <w:bookmarkStart w:id="61" w:name="__Fieldmark__30_1808405638"/>
            <w:bookmarkEnd w:id="6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上腹部（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RCP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 肝 ・ 胆 ・ 膵 ・腎副腎　）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2" w:name="__Fieldmark__31_1808405638"/>
            <w:bookmarkStart w:id="63" w:name="__Fieldmark__31_1808405638"/>
            <w:bookmarkEnd w:id="6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骨盤部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 xml:space="preserve"> 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4" w:name="__Fieldmark__32_1808405638"/>
            <w:bookmarkStart w:id="65" w:name="__Fieldmark__32_1808405638"/>
            <w:bookmarkEnd w:id="6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子宮卵巣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6" w:name="__Fieldmark__33_1808405638"/>
            <w:bookmarkStart w:id="67" w:name="__Fieldmark__33_1808405638"/>
            <w:bookmarkEnd w:id="6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前立腺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68" w:name="__Fieldmark__34_1808405638"/>
            <w:bookmarkStart w:id="69" w:name="__Fieldmark__34_1808405638"/>
            <w:bookmarkEnd w:id="6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右　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0" w:name="__Fieldmark__35_1808405638"/>
            <w:bookmarkStart w:id="71" w:name="__Fieldmark__35_1808405638"/>
            <w:bookmarkEnd w:id="7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左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下記の部位に丸をしてください。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　膝  ・  股 ・  肩 ・  肘 ・  手 ・  足 　　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2" w:name="__Fieldmark__36_1808405638"/>
            <w:bookmarkStart w:id="73" w:name="__Fieldmark__36_1808405638"/>
            <w:bookmarkEnd w:id="7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認知症検査（頭部ルーチン＋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VSRAD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4" w:name="__Fieldmark__37_1808405638"/>
            <w:bookmarkStart w:id="75" w:name="__Fieldmark__37_1808405638"/>
            <w:bookmarkEnd w:id="7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ＲＩ</w:t>
            </w:r>
          </w:p>
        </w:tc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6" w:name="__Fieldmark__38_1808405638"/>
            <w:bookmarkStart w:id="77" w:name="__Fieldmark__38_1808405638"/>
            <w:bookmarkEnd w:id="7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脳血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IM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負荷あり　　　負荷なし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78" w:name="__Fieldmark__39_1808405638"/>
            <w:bookmarkStart w:id="79" w:name="__Fieldmark__39_1808405638"/>
            <w:bookmarkEnd w:id="7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脳血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CD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0" w:name="__Fieldmark__40_1808405638"/>
            <w:bookmarkStart w:id="81" w:name="__Fieldmark__40_1808405638"/>
            <w:bookmarkEnd w:id="8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AT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シン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2" w:name="__Fieldmark__41_1808405638"/>
            <w:bookmarkStart w:id="83" w:name="__Fieldmark__41_1808405638"/>
            <w:bookmarkEnd w:id="83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心筋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IBG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4" w:name="__Fieldmark__42_1808405638"/>
            <w:bookmarkStart w:id="85" w:name="__Fieldmark__42_1808405638"/>
            <w:bookmarkEnd w:id="85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マンモグラフィ</w:t>
            </w:r>
          </w:p>
        </w:tc>
        <w:tc>
          <w:tcPr>
            <w:tcW w:w="8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6" w:name="__Fieldmark__43_1808405638"/>
            <w:bookmarkStart w:id="87" w:name="__Fieldmark__43_1808405638"/>
            <w:bookmarkEnd w:id="8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方向撮影　※　胸にインプラント・ペースメーカー等がある方は、検査不可です。</w:t>
            </w:r>
          </w:p>
        </w:tc>
      </w:tr>
      <w:tr>
        <w:trPr>
          <w:trHeight w:val="427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88" w:name="__Fieldmark__44_1808405638"/>
            <w:bookmarkStart w:id="89" w:name="__Fieldmark__44_1808405638"/>
            <w:bookmarkEnd w:id="8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骨密度</w:t>
            </w:r>
          </w:p>
        </w:tc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DEX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90" w:name="__Fieldmark__45_1808405638"/>
            <w:bookmarkStart w:id="91" w:name="__Fieldmark__45_1808405638"/>
            <w:bookmarkEnd w:id="9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腰椎＋両股関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結果報告書は紙ベースです　紹介用画像データ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DV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92" w:name="__Fieldmark__46_1808405638"/>
            <w:bookmarkStart w:id="93" w:name="__Fieldmark__46_1808405638"/>
            <w:bookmarkEnd w:id="93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94" w:name="__Fieldmark__47_1808405638"/>
            <w:bookmarkStart w:id="95" w:name="__Fieldmark__47_1808405638"/>
            <w:bookmarkEnd w:id="95"/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し</w:t>
            </w:r>
          </w:p>
        </w:tc>
      </w:tr>
      <w:tr>
        <w:trPr>
          <w:trHeight w:val="404" w:hRule="atLeast"/>
        </w:trPr>
        <w:tc>
          <w:tcPr>
            <w:tcW w:w="10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検査画像ならびに画像診断報告書の受け渡しについて】</w:t>
            </w:r>
          </w:p>
        </w:tc>
      </w:tr>
      <w:tr>
        <w:trPr>
          <w:trHeight w:val="404" w:hRule="atLeast"/>
        </w:trPr>
        <w:tc>
          <w:tcPr>
            <w:tcW w:w="10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96" w:name="__Fieldmark__48_1808405638"/>
            <w:bookmarkStart w:id="97" w:name="__Fieldmark__48_1808405638"/>
            <w:bookmarkEnd w:id="97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後日郵送　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98" w:name="__Fieldmark__49_1808405638"/>
            <w:bookmarkStart w:id="99" w:name="__Fieldmark__49_1808405638"/>
            <w:bookmarkEnd w:id="99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画像のみ本人渡し（結果は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と郵送）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separate"/>
            </w:r>
            <w:bookmarkStart w:id="100" w:name="__Fieldmark__50_1808405638"/>
            <w:bookmarkStart w:id="101" w:name="__Fieldmark__50_1808405638"/>
            <w:bookmarkEnd w:id="101"/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検査当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本人渡し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お待たせすることご了承ください。）</w:t>
            </w:r>
          </w:p>
        </w:tc>
      </w:tr>
    </w:tbl>
    <w:p>
      <w:pPr>
        <w:pStyle w:val="Normal"/>
        <w:spacing w:lineRule="auto" w:line="276"/>
        <w:ind w:left="400" w:hanging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お電話で検査予定日時が決まりましたら、こちらの用紙をＦＡＸして頂き、当日に患者様ご本人に持参させて下さい。</w:t>
      </w:r>
    </w:p>
    <w:sectPr>
      <w:type w:val="nextPage"/>
      <w:pgSz w:w="11906" w:h="16838"/>
      <w:pgMar w:left="39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0:22:00Z</dcterms:created>
  <dc:creator>rad</dc:creator>
  <dc:description/>
  <cp:keywords/>
  <dc:language>en-US</dc:language>
  <cp:lastModifiedBy>康裕 柴田</cp:lastModifiedBy>
  <cp:lastPrinted>2025-08-08T10:30:00Z</cp:lastPrinted>
  <dcterms:modified xsi:type="dcterms:W3CDTF">2025-08-09T00:22:00Z</dcterms:modified>
  <cp:revision>2</cp:revision>
  <dc:subject/>
  <dc:title>ＣＴ・ＭＲＩ・ＲＩ　申込用紙兼紹介状　　（診療情報提供書）</dc:title>
</cp:coreProperties>
</file>